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-96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30 sierpnia 2007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: przekazania darowizny rzeczowej dla Poli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 7 i art. 18 ust.1 ustawy z dnia 8 marca 1990 roku o samorządzie gminnym (tekst jednolity Dz. U. z 2001 r. Nr 142 poz. 1591 z późniejszymi zmianami) art. 13 ustawy z dnia 6 kwietnia 1990 roku o Policji (tekst jednolity Dz. U. z 2007 r. Nr 43 poz. 277 z późniejszymi zmianami) oraz decyzji 81 MSWiA z dnia 14 lipca 2005 roku w sprawie przyjmowania przez jednostki organizacyjne resortu spraw wewnętrznych i administracji darowizn pieniężnych i rzeczowych oraz sprzętu i wyposażenia: do testowania lub badań (Dz. U. MSWiA Nr 13 </w:t>
      </w:r>
      <w:r>
        <w:rPr>
          <w:rFonts w:cs="Arial" w:ascii="Arial" w:hAnsi="Arial"/>
          <w:bCs/>
          <w:sz w:val="20"/>
        </w:rPr>
        <w:t>§ 48 ze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Zbrosła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zgodę na przekazanie darowizny w postaci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arki HP LJ 1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rki cyfrowej MINOLTA 130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§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Przekazać wymienione w </w:t>
      </w:r>
      <w:r>
        <w:rPr>
          <w:rFonts w:cs="Arial" w:ascii="Arial" w:hAnsi="Arial"/>
          <w:bCs/>
          <w:sz w:val="20"/>
        </w:rPr>
        <w:t>§ 1 sprzęt na wyposażenie Komendy Powiatowej Policji w Tarnowskich Górach – Posterunek w Kamieńc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Upoważnić Wójta do zawarcia umowy darowizny z właściwym Komendantem Policj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  <w:t xml:space="preserve">Wykonanie uchwały powierzyć Wójtowi Gmin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0:00Z</dcterms:created>
  <dc:creator>J_Starzec</dc:creator>
  <dc:description/>
  <cp:keywords/>
  <dc:language>en-US</dc:language>
  <cp:lastModifiedBy>M_Poloczek</cp:lastModifiedBy>
  <cp:lastPrinted>2007-09-04T12:41:00Z</cp:lastPrinted>
  <dcterms:modified xsi:type="dcterms:W3CDTF">2007-09-04T10:41:00Z</dcterms:modified>
  <cp:revision>4</cp:revision>
  <dc:subject/>
  <dc:title>Uchwała nr ……</dc:title>
</cp:coreProperties>
</file>