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mallCaps/>
          <w:color w:val="FF0000"/>
        </w:rPr>
      </w:pPr>
      <w:r>
        <w:rPr>
          <w:rFonts w:cs="Verdana" w:ascii="Verdana" w:hAnsi="Verdana"/>
          <w:b/>
          <w:bCs/>
          <w:smallCaps/>
          <w:color w:val="FF0000"/>
        </w:rPr>
        <w:t>Rejestracja noworodków, sporządzanie aktów urodzeń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color w:val="FF0000"/>
        </w:rPr>
      </w:pPr>
      <w:r>
        <w:rPr>
          <w:rFonts w:cs="Verdana" w:ascii="Verdana" w:hAnsi="Verdana"/>
          <w:b/>
          <w:bCs/>
          <w:smallCaps/>
          <w:color w:val="FF000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odzenie dziecka należy zgłosić w ciągu 14 dni od dnia urodze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dziecko urodziło się martwe, zgłoszenie takiego zdarzenia powinno nastąpić w ciągu 3 dn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posób załatwienia sprawy:</w:t>
      </w:r>
      <w:r>
        <w:rPr>
          <w:rFonts w:cs="Verdana" w:ascii="Verdana" w:hAnsi="Verdana"/>
          <w:color w:val="000000"/>
          <w:sz w:val="18"/>
          <w:szCs w:val="18"/>
        </w:rPr>
        <w:br/>
        <w:br/>
        <w:t>Rejestracji noworodka dokonuje się w Urzędzie Stanu Cywilnego według miejsca urodzenia dziecka. Sporządzenia aktu urodzenia dokonuje się w oparciu o zgłoszenie urodzenia dziecka wystawione przez lekarza, położną lub zakład opieki zdrowotnej.</w:t>
        <w:br/>
        <w:br/>
      </w:r>
      <w:r>
        <w:rPr>
          <w:rFonts w:cs="Verdana" w:ascii="Verdana" w:hAnsi="Verdana"/>
          <w:b/>
          <w:color w:val="000000"/>
          <w:sz w:val="18"/>
          <w:szCs w:val="18"/>
        </w:rPr>
        <w:t>Zgłoszenia dokonują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- ojciec dziecka,</w:t>
        <w:br/>
        <w:t>- matka dziecka, jeżeli jej stan zdrowia na to pozwala,</w:t>
        <w:br/>
        <w:t>- inna osoba przekonana o porodzie</w:t>
        <w:br/>
        <w:t xml:space="preserve">- lekarz lub położna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Wymagane dokumenty: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1) </w:t>
      </w:r>
      <w:r>
        <w:rPr>
          <w:rFonts w:cs="Verdana" w:ascii="Verdana" w:hAnsi="Verdana"/>
          <w:sz w:val="18"/>
          <w:szCs w:val="18"/>
        </w:rPr>
        <w:t>zaświadczenie lekarskie pod nazwą "Zgłoszenie urodzenia noworodka"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2) dowody osobiste rodziców oraz odpis skrócony aktu małżeństwa,</w:t>
        <w:br/>
        <w:t>3) dla dziecka pozamałżeńskiego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- panna – dowód osobisty matki oraz odpis skrócony aktu urodzenia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- wdowa – dowód osobisty matki oraz odpis skrócony aktu zgonu męża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rozwiedziona – dowód osobisty matki oraz odpis skrócony aktu małżeństwa z adnotacją                           o rozwodzie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płaty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ez opłat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Termin realizacj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W dniu dokonania zgłoszeni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odstawa prawna: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- Ustawa z 29.09.1986r. Prawo o aktach stanu cywilnego (Dz. U. Nr 36, poz. 180 z późniejszymi zmianami)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 Ustawa z dnia 29 września 1986 r. prawo o aktach stanu cywilnego (t. j. Dz. U. z 2004 r. Nr 161, poz.1688)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 Ustawa z dnia 25 lutego 1964 r. kodeks rodzinny i opiekuńczy (Dz. U. Nr 9, poz. 59 ze zmianami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 Rozporządzenie Ministra Spraw Wewnętrznych i Administracji z dnia 26 października 1998 r.                        w sprawie szczegółowych zasad sporządzania aktów stanu cywilnego, sposobu prowadzenia ksiąg stanu cywilnego, ich kontroli, przechowywania i zabezpieczania oraz wzorów aktów stanu cywilnego, ich odpisów, zaświadczeń i protokołów ( Dz. U. 1998, Nr 136, poz.884 ze zmianami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color w:val="FF0000"/>
      <w:sz w:val="24"/>
    </w:rPr>
  </w:style>
  <w:style w:type="paragraph" w:styleId="Red">
    <w:name w:val="red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isprtytol">
    <w:name w:val="ti_spr_tytol"/>
    <w:basedOn w:val="Normal"/>
    <w:qFormat/>
    <w:pPr>
      <w:spacing w:before="100" w:after="100"/>
    </w:pPr>
    <w:rPr>
      <w:rFonts w:ascii="Verdana" w:hAnsi="Verdana" w:cs="Verdana"/>
      <w:b/>
      <w:bCs/>
      <w:smallCaps/>
      <w:color w:val="00146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01:00Z</dcterms:created>
  <dc:creator>Wydział Komunikacji</dc:creator>
  <dc:description/>
  <cp:keywords/>
  <dc:language>en-US</dc:language>
  <cp:lastModifiedBy>K_Zyga</cp:lastModifiedBy>
  <cp:lastPrinted>2004-01-25T12:30:00Z</cp:lastPrinted>
  <dcterms:modified xsi:type="dcterms:W3CDTF">2007-03-16T07:53:00Z</dcterms:modified>
  <cp:revision>12</cp:revision>
  <dc:subject/>
  <dc:title>nnn</dc:title>
</cp:coreProperties>
</file>