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80"/>
        <w:rPr/>
      </w:pPr>
      <w:r>
        <w:rPr>
          <w:u w:val="single"/>
        </w:rPr>
        <w:t>Nr 0052/8/07</w:t>
      </w:r>
    </w:p>
    <w:p>
      <w:pPr>
        <w:pStyle w:val="TextBody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TextBody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   nr   VIII/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sesji Rady Gminy Zbrosławice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dbytej w Świetlicy Gminnej w Zbrosławicach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dniu 22 czerwc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esji udział wzięło 15 radnych /jak w liście obecności, stanowiącej </w:t>
      </w:r>
      <w:r>
        <w:rPr>
          <w:sz w:val="24"/>
          <w:u w:val="single"/>
        </w:rPr>
        <w:t>załącznik nr 1</w:t>
      </w:r>
      <w:r>
        <w:rPr>
          <w:sz w:val="24"/>
        </w:rPr>
        <w:t xml:space="preserve"> do niniejszego protokołu/ oraz 22 gości zaproszonych /jak w liście obecności, stanowiącej załącznik</w:t>
      </w:r>
      <w:r>
        <w:rPr>
          <w:sz w:val="24"/>
          <w:u w:val="single"/>
        </w:rPr>
        <w:t xml:space="preserve"> nr 2</w:t>
      </w:r>
      <w:r>
        <w:rPr>
          <w:sz w:val="24"/>
        </w:rPr>
        <w:t xml:space="preserve"> do niniejszego protokołu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rozpoczęcia sesji - godz. 7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d. 1.</w:t>
      </w:r>
    </w:p>
    <w:p>
      <w:pPr>
        <w:pStyle w:val="Normal"/>
        <w:jc w:val="both"/>
        <w:rPr/>
      </w:pPr>
      <w:r>
        <w:rPr>
          <w:sz w:val="24"/>
        </w:rPr>
        <w:t xml:space="preserve">Otwarcia obrad oraz przywitania radnych i zaproszonych gości dokonał Przewodniczący Rady Gminy – Andrzej Dramski. </w:t>
      </w:r>
    </w:p>
    <w:p>
      <w:pPr>
        <w:pStyle w:val="Normal"/>
        <w:jc w:val="both"/>
        <w:rPr/>
      </w:pPr>
      <w:r>
        <w:rPr>
          <w:sz w:val="24"/>
        </w:rPr>
        <w:t xml:space="preserve">W trakcie przywitania przedstawił dwóch nowowybranych sołtysów: Szałszy –Teresę Brzęczek i Wilkowic – Damiana Nowara oraz poinformował o ponownym wyborze tych samych sołtysów w sołectwach: Jasiona, Wieszowa, Zbrosławice i Przezchlebie, przy czym sołtys z Przezchlebia wyraził zgodę na pełnienie tej funkcji najdłużej do końca b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listy obecności Przewodniczący Rady stwierdził prawomocność do przyjmowania uchwa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d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przedstawiania porządku obrad Przewodniczący Rady poinformował                            o konieczności wprowadzenia 5 dodatkowych projektów uchwał: 3 projektów w sprawie zmian w budżecie Gminy Zbrosławice na rok 2007; w sprawie przekazania skargi Pana Spinczyka oraz uchylenia uchwały w sprawie wystąpienia z wnioskiem o zmianę urzędowej nazwy miejscowości (wsi) KOPIENICE na KOPIENICA. Projekty uchwał budżetowych oraz w sprawie przekazania skargi były opiniowane przez Komisję Budżetu, Gospodarki                       i Rozwoju, natomiast bez zaopiniowania jest projekt uchwały uchylający uchwałę w sprawie wystąpienia z wnioskiem o zmianę urzędowej nazwy miejscowości (wsi) KOPIENICE na KOPIENICA.</w:t>
      </w:r>
    </w:p>
    <w:p>
      <w:pPr>
        <w:pStyle w:val="Tekstpodstawowy2"/>
        <w:jc w:val="both"/>
        <w:rPr/>
      </w:pPr>
      <w:r>
        <w:rPr/>
        <w:t xml:space="preserve">Nie wniesiono uwag do poszerzenia porządku obrad o dodatkowe projekty uchwał, wobec czego przystąpiono do głosowania nad przyjęciem przedstawionego przez Przewodniczącego Rady porządku obrad. </w:t>
      </w:r>
    </w:p>
    <w:p>
      <w:pPr>
        <w:pStyle w:val="Tekstpodstawowy2"/>
        <w:jc w:val="both"/>
        <w:rPr/>
      </w:pPr>
      <w:r>
        <w:rPr/>
        <w:t xml:space="preserve">W wyniku głosowania porządek sesji został przyjęty jednogłośnie. 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ind w:left="180" w:hanging="180"/>
        <w:rPr/>
      </w:pPr>
      <w:r>
        <w:rPr>
          <w:szCs w:val="24"/>
        </w:rPr>
        <w:t xml:space="preserve">                    </w:t>
      </w:r>
      <w:r>
        <w:rPr>
          <w:b/>
          <w:szCs w:val="24"/>
          <w:u w:val="single"/>
        </w:rPr>
        <w:t>Porządek obrad: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zdolności do prawomocnego przyjmowania uchwał.</w:t>
      </w:r>
    </w:p>
    <w:p>
      <w:pPr>
        <w:pStyle w:val="Normal"/>
        <w:numPr>
          <w:ilvl w:val="0"/>
          <w:numId w:val="2"/>
        </w:numPr>
        <w:ind w:left="54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540" w:right="-426" w:hanging="360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ind w:left="54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.</w:t>
      </w:r>
    </w:p>
    <w:p>
      <w:pPr>
        <w:pStyle w:val="Normal"/>
        <w:numPr>
          <w:ilvl w:val="0"/>
          <w:numId w:val="2"/>
        </w:numPr>
        <w:ind w:left="540" w:right="-426" w:hanging="360"/>
        <w:rPr>
          <w:sz w:val="24"/>
          <w:szCs w:val="24"/>
        </w:rPr>
      </w:pPr>
      <w:r>
        <w:rPr>
          <w:sz w:val="24"/>
          <w:szCs w:val="24"/>
        </w:rPr>
        <w:t>Sprawozdanie przewodniczących komisji.</w:t>
      </w:r>
    </w:p>
    <w:p>
      <w:pPr>
        <w:pStyle w:val="Normal"/>
        <w:numPr>
          <w:ilvl w:val="0"/>
          <w:numId w:val="2"/>
        </w:numPr>
        <w:ind w:left="54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Sprawozdanie Przewodniczącego Rady Gminy. </w:t>
      </w:r>
    </w:p>
    <w:p>
      <w:pPr>
        <w:pStyle w:val="Normal"/>
        <w:numPr>
          <w:ilvl w:val="0"/>
          <w:numId w:val="2"/>
        </w:numPr>
        <w:ind w:left="540" w:right="-426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 minut sołtysów”, informacje sołtysów.</w:t>
      </w:r>
    </w:p>
    <w:p>
      <w:pPr>
        <w:pStyle w:val="Normal"/>
        <w:numPr>
          <w:ilvl w:val="0"/>
          <w:numId w:val="2"/>
        </w:numPr>
        <w:ind w:left="540" w:right="-426" w:hanging="360"/>
        <w:rPr>
          <w:sz w:val="24"/>
        </w:rPr>
      </w:pPr>
      <w:r>
        <w:rPr>
          <w:sz w:val="24"/>
          <w:szCs w:val="24"/>
        </w:rPr>
        <w:t xml:space="preserve">Realizacja postulatów i wniosków radnych. </w:t>
      </w:r>
    </w:p>
    <w:p>
      <w:pPr>
        <w:pStyle w:val="Normal"/>
        <w:numPr>
          <w:ilvl w:val="0"/>
          <w:numId w:val="2"/>
        </w:numPr>
        <w:ind w:left="540" w:hanging="397"/>
        <w:rPr>
          <w:sz w:val="24"/>
        </w:rPr>
      </w:pPr>
      <w:r>
        <w:rPr>
          <w:sz w:val="24"/>
        </w:rPr>
        <w:t xml:space="preserve">Podjęcie uchwał w sprawie: 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powołania Sekretarza Gminy Zbrosławice,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zmian w budżecie Gminy Zbrosławice na rok 2007 – dot. zwiększenia planu przychodów o kwotę 220.489,32 zł.,  </w:t>
      </w:r>
    </w:p>
    <w:p>
      <w:pPr>
        <w:pStyle w:val="Normal"/>
        <w:ind w:left="720" w:hanging="180"/>
        <w:jc w:val="both"/>
        <w:rPr/>
      </w:pPr>
      <w:r>
        <w:rPr>
          <w:sz w:val="24"/>
        </w:rPr>
        <w:t xml:space="preserve">- zmian w budżecie Gminy Zbrosławice na rok 2007 – dot. zwiększenia planu dochodów o kwotę 7.355,00 zł., 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zmian w budżecie Gminy Zbrosławice na rok 2007 – dot. dokonania zmian                        w załączniku nr 1 do Uchwały nr VI/64/07 Rady Gminy Zbrosławice z dnia 13 kwietnia 2007r.,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omocy finansowej dla Starostwa Powiatowego w Tarnowskich Górach,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zmian w budżecie Gminy Zbrosławice na rok 2007 – dot. zmiany klasyfikacji budżetowej wpływów ze sprzedaży składników majątkowych,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zmian w budżecie Gminy Zbrosławice na rok 2007 – dot. zmniejszenia planu dochodów i wydatków o kwotę 38.150,00 zł., 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zmian w budżecie Gminy Zbrosławice na rok 2007 – dot. zwiększenia planu przychodów o kwotę 12.146,97 zł., 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zmian w budżecie Gminy Zbrosławice na rok 2007 – dot. zwiększenia planu dochodów i wydatków o kwotę 25.000,00 zł., 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przyznania dotacji Parafii Rzymsko-Katolickiej Św.Katarzyny w Karchowicach w celu remontu obiektu zabytkowego,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przekazania skargi,</w:t>
      </w:r>
    </w:p>
    <w:p>
      <w:pPr>
        <w:pStyle w:val="Normal"/>
        <w:ind w:left="720" w:hanging="180"/>
        <w:jc w:val="both"/>
        <w:rPr/>
      </w:pPr>
      <w:r>
        <w:rPr>
          <w:sz w:val="24"/>
        </w:rPr>
        <w:t xml:space="preserve">- wystąpienia </w:t>
      </w:r>
      <w:r>
        <w:rPr>
          <w:sz w:val="24"/>
          <w:szCs w:val="24"/>
        </w:rPr>
        <w:t>z wnioskiem o zmianę urzędowej nazwy miejscowości (wsi) KOPIENICE na KOPIENICA.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</w:rPr>
        <w:t>10. Informacje na temat porządku i bezpieczeństwa publicznego na terenie Gminy Zbrosławice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11. Wolne wnioski oraz zapytania radnych i zaproszonych gości.</w:t>
      </w:r>
    </w:p>
    <w:p>
      <w:pPr>
        <w:pStyle w:val="Normal"/>
        <w:ind w:left="180" w:hanging="37"/>
        <w:rPr/>
      </w:pPr>
      <w:r>
        <w:rPr>
          <w:sz w:val="24"/>
        </w:rPr>
        <w:t>12.  Zamknięcie sesji.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d. 3.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ół z poprzedniej sesji został przyjęty jednogłoś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d. 4.</w:t>
      </w:r>
    </w:p>
    <w:p>
      <w:pPr>
        <w:pStyle w:val="Normal"/>
        <w:jc w:val="both"/>
        <w:rPr/>
      </w:pPr>
      <w:r>
        <w:rPr>
          <w:sz w:val="24"/>
        </w:rPr>
        <w:t xml:space="preserve">Pisemna informacja z działalności Wójta Gminy za okres od 26 kwietnia 2007r. do                     22 czerwca 2007r. - stanowi </w:t>
      </w:r>
      <w:r>
        <w:rPr>
          <w:sz w:val="24"/>
          <w:u w:val="single"/>
        </w:rPr>
        <w:t>załącznik nr 3</w:t>
      </w:r>
      <w:r>
        <w:rPr>
          <w:sz w:val="24"/>
        </w:rPr>
        <w:t xml:space="preserve"> do niniejszeg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ój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rał udział w spotkaniach, których tematem było pozyskiwanie środków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ziął udział w Zgromadzeniu AGROTU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, iż podczas obchodów Święta Strażaka podziękował prezesowi Zarządu Wojewódzkiego OSP Alojzemu Gąsiorczykowi oraz Leszkowi Boniewskiemu z OSP Wieszowa za nieodpłatne pozyskanie samochodu pożarniczego z drabiną dla OSP Wieszowa. Podziękowania złożył również komendantowi gminnemu Joachimowi Pieczka za organizację gminnych obchodów Dnia Strażaka, które w OSP Czekanów odbywały się już po raz pią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czestniczył w powiatowych obchodach Dnia Strażaka w Radzionko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czestniczył w spotkaniu z emerytami z okazji Dnia Inwali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czestniczył w zebraniach wiejskich, lecz nie we wszystkich z uwagi na konieczność uczestnictwa w innych spotkani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odbywających się różnych imprezach na terenie gminy, których urząd był i jest współorganizator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oinformował o wizycie delegacji naszej gminy w zaprzyjaźnionej gminie włoskiej Castagnole delle Lanze, z którą podczas Dożynek Gminnych zostanie podpisana umowa           o partnerst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czestniczył w spotkaniu Powiatowego Forum Biznesu, którego tematem było tworzenie na terenie gmin powiatu tarnogórskiego stref aktyw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możliwości wystąpienia o odszkodowanie za działki znajdujące się poza pasem wykupu gruntu pod autostradę A-1, przy czym wniosek składany jest przez właścicieli indywidu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czestniczył w szkoleniu z zakresu obrony cywilnej i zagrożeń kryzy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spotkał się ze starostą powiatu Bernburg z Niem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wizycie 22-osobowej grupy młodzieży z Brackenheim w naszej gminie   w ramach corocznej wymiany młodzieży oraz podziękował organizatorom za zaangażowanie i zorganizowanie tej wymi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czestniczył w uroczystości podpisania umowy sprzedaży przez Gminę Toszek firmie Remondis Aqwa 50% udziału w Zakładzie Gospodarki Komunalnej, która będzie się zajmować gospodarką wodno-ściekową. Wójt dodał, iż nasza gmina także będzie musiała   dokonać restrukturyzacji naszego ZGKiM, który nie może być dalej zakładem budżetow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ziął udział w Święcie Ludowym w Złotym Potoku, organizowanym przez PS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potkał się z Radą Sołecką Kamieńca w temacie gminnych doży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czestniczył w pracach komisji konkursowej dokonującej wyboru nowego sekretarza gminy. Największą liczbę punktów uzyskał pan Mariusz Poloczek, którego Wójt proponuje powołać na stanowisko sekretarz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ziękował za organizację licznych imprez i festynów z okazji Dnia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przeprowadzeniu strajku przez nauczycieli zespołu szkół w Kamieńcu              i Zbrosła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czestniczył w posiedzeniu Komisji Budżetu, Gospodarki i Rozwoju, na którym omawiano, z udziałem starosty p.Józefa Korpaka plany robót na drogach powiatowy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czestniczył w spotkaniu z Ministrem Transportu w temacie budowy autostrady A-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czestniczył w oddaniu do użytku placu zabaw dla dzieci przy szkole w Mied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czestniczył w Konwencie wójtów i burmistrzów, który odbył się w Świerklańc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informował o zwiększonych niż planowano wpływach ze sprzedaży działek budowlanych w Zbrosła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potkał się z lokatorami domów komunalnych z Czekanowa w sprawie wykupu mieszk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zorganizowaniu we wszystkich świetlicach socjoterapeutycznych półkolonii, które odbędą się przez okres pierwszych dwóch tygodni lip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informował o zakończeniu prac na oczyszczalni ścieków w Przezchlebi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informował o trwających pracach na ulicy Sienkiewicza w Wieszowie oraz łataniu dziur na drogach. Wójt dodał, iż ze względu na trudności z pozyskaniem dostatecznej ilości masy asfaltowej wykonanie zaplanowanych robót jest przesunięte w cz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informował o trwających pracach przy odbudowie mostu w Zawa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informował o trwających przygotowaniach do budowy wodociągu w Miedarach, Ptakowicach i Przezchle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informował o dalszych planach związanych z budową kanalizacji ściekowej                        w Wieszowie, które związane są z dzisiejsza uchwałą, która zabezpiecza środki na kontynuację budowę. Jeżeli środki zostaną zabezpieczone, wtenczas zostanie złożony wniosek do WFOŚiGW w Katowicach oraz przygotowany przetarg na to zad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informował o możliwości pozyskania drzewek i krzewów ozdobnych do obsadzenia terenów sołectwa. Z możliwości takiej skorzystało sołectwo Wieszowa, które zagospodarowało teren koło kościoła. Wójt zachęcił również inne sołectwa do takiego działania, aby poprzez to upiększyć naszą gmin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ytań nie wniesio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Ad. 5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ę o pracy poszczególnych komisji Rady przedstawili ich przewodniczący:</w:t>
      </w:r>
    </w:p>
    <w:p>
      <w:pPr>
        <w:pStyle w:val="TextBody"/>
        <w:ind w:left="180" w:hanging="180"/>
        <w:rPr/>
      </w:pPr>
      <w:r>
        <w:rPr/>
        <w:t xml:space="preserve">- Józef Skandy poinformował, iż Komisja Rolnictwa odbyły się dwa posiedzenia, których   tematem była działalność kół łowieckich oraz ustalenie zasad korzystania ze ścieżek konnych.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 Wilhelm Glinka poinformował, iż Komisja Budżetu, Gospodarki i Rozwoju odbyła cztery posiedzenia. Jedno z posiedzeń było posiedzeniem wyjazdowym, na którym Komisja zapoznała się z problemami „Osiedla Leśnego” w Szałszy, stanem robót przy moście                 w Czekanowie i Zawadzie oraz na oczyszczalni w Przezchlebiu. Tematem kolejnych posiedzeń była sprawa dróg powiatowych (w posiedzeniu uczestniczył Starosta Pan Korpak), sprawa porządku i bezpieczeństwa na terenie gminy oraz opiniowanie projektów uchwał wchodzących na dzisiejszą sesję.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</w:rPr>
        <w:t xml:space="preserve">-  Helmut Musioł poinformował, iż Komisja Rewizyjna odbyła dwa posiedzenia w temacie      komunalizacji gruntów na realizację zadań własnych Gminy i sprzedaż mienia komunalnego, ocena stanu zaopatrzenia mieszkańców gminy w wodę oraz budowa wodociągów do terenów przeznaczonych w planie zagospodarowania pod zabudowę.   . 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  <w:szCs w:val="24"/>
        </w:rPr>
        <w:t xml:space="preserve">- Krystyna Trzęsiok poinformowała, iż Komisja Oświaty, Kultury, Sportu, Zdrowia i Opieki Społecznej odbyła dwa posiedzenia, których tematem było omówienie „Gminnego programu profilaktyki, rozwiązywania problemów alkoholowych i przeciwdziałania narkomanii" oraz zapoznanie się z problemami placówek służby zdrowia, związanymi               z przystosowaniem ośrodków do wymogów Unii. Posiedzenie poświęcone służbie zdrowia było posiedzeniem wyjazdowy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d. 6.</w:t>
      </w:r>
    </w:p>
    <w:p>
      <w:pPr>
        <w:pStyle w:val="Normal"/>
        <w:jc w:val="both"/>
        <w:rPr/>
      </w:pPr>
      <w:r>
        <w:rPr>
          <w:sz w:val="24"/>
        </w:rPr>
        <w:t xml:space="preserve">Informacja z działalności Przewodniczącego i Wiceprzewodniczącego Rady Gminy w okresie międzysesyjnym stanowi </w:t>
      </w:r>
      <w:r>
        <w:rPr>
          <w:sz w:val="24"/>
          <w:u w:val="single"/>
        </w:rPr>
        <w:t>załącznik nr 4</w:t>
      </w:r>
      <w:r>
        <w:rPr>
          <w:sz w:val="24"/>
        </w:rPr>
        <w:t xml:space="preserve"> do niniejszego protokołu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 xml:space="preserve">Zapytań nie wniesiono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  <w:u w:val="single"/>
        </w:rPr>
        <w:t xml:space="preserve">Ad. 7. </w:t>
      </w:r>
    </w:p>
    <w:p>
      <w:pPr>
        <w:pStyle w:val="Normal"/>
        <w:jc w:val="both"/>
        <w:rPr/>
      </w:pPr>
      <w:r>
        <w:rPr>
          <w:sz w:val="24"/>
        </w:rPr>
        <w:t>Sołtys Jasiony J.Wysocki poruszył następujące sprawy:</w:t>
      </w:r>
    </w:p>
    <w:p>
      <w:pPr>
        <w:pStyle w:val="Normal"/>
        <w:jc w:val="both"/>
        <w:rPr/>
      </w:pPr>
      <w:r>
        <w:rPr>
          <w:sz w:val="24"/>
        </w:rPr>
        <w:t xml:space="preserve">-  zapytał o losy boiska,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  poinformował o zatkanym odpływie stawu przepływowego przy boisku. Brak odpływu wody powoduje pojawianie się wody w piwnicach,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  zaprosił na festyn, który odbędzie się w dniu 23 czerwca br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-  poinformował o tworzeniu się powiatowego centrum organizacji pozarządowych, który swoją siedzibę będzie miał przy Stacji Caritas w Opato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 wyjaśnił, iż w sprawie przejęcia gruntu pod boisko sportowe prowadzone są rozmowy                         z właścicielem gruntu p.Klimowiczem, natomiast sprawę stawu dokładnie nie zna, ale wszelkich dokładnych informacji udzieli kierownik B.Pig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Czekanowa A.Ordon poruszył następujące sprawy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-  zapytał, czy w związku ze śmiercią właściciela firmy, która prowadziła prace remontowe na drogach gminnych, prace będą wykonywane przez tą samą firmę, albo trzeba będzie ogłosić nowy przetarg,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-  poinformował, iż od 10 lat czynione są starania o montaż lampy przy ostatniej posesji przy ul. Kolejowej,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-  zapytał, czy jest możliwość  informowania sołtysa o pobycie w jego sołectwie np. komisji wyjazdowych Rady Gminy lub innych komisji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stwierdził, iż nie widzi problemu, aby sołtys był powiadamiany o przyjeździe do jego sołectwa komisji, dlatego też takie informacje będą przekazy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W.Glinka dopowiedział, iż informacje o posiedzeniach wyjazdowych komisji będą zamieszczane na stronie internetowej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 wyjaśnił, iż prace na drogach nadal będą prowadzone przez tą samą firmę, jednakże               z uwagi na brak dostatecznej ilości masy asfaltowej postęp prac jest wolniejszy. W sprawie montażu lamp wyjaśnił, iż jest wiele wniosków o montaż lamp, które w miarę możliwości się reali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Zawady R.Błaziński w imieniu swoim i mieszkańców podziękował za przystąpienie do prac remontowych przy moście na Dramie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łtys Ziemięcic H.Kapek stwierdził, iż nie każdy sołtys ma czas i nie każdy posiada internet, wobec czego informacje o przyjeździe do sołectwa komisji powinny być przekazywane telefoni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poinformował, iż w trakcie realizacji jest interpelacja dotycząca zasad utrzymania hodowli gołębi pocztowych w budynkach mieszkalnych, która wpłynęła przed poprzednią sesj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d. 9. </w:t>
      </w:r>
    </w:p>
    <w:p>
      <w:pPr>
        <w:pStyle w:val="TextBody"/>
        <w:rPr>
          <w:szCs w:val="24"/>
        </w:rPr>
      </w:pPr>
      <w:r>
        <w:rPr/>
        <w:t>Przewodniczący Rady przedstawił do podjęcia następujące projekty uchwał:</w:t>
      </w:r>
    </w:p>
    <w:p>
      <w:pPr>
        <w:pStyle w:val="TextBody"/>
        <w:ind w:left="180" w:hanging="180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w sprawie powołania Sekretarza Gminy Zbrosławice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ójt Gminy przedstawił przebieg konkursu na wybór sekretarza gminy, na który wpłynęło  11 ofert. Największą liczbę punktów w trzyetapowym konkursie uzyskał pan Mariusz Poloczek, w związku z czym Wójt wniósł o powołanie pana Poloczka na stanowisko Sekretarza Gmin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kolei głos zabrał Pan Mariusz Poloczek, który w kilku słowach zaprezentował swoją wizję pracy na stanowisku sekretarza gminy. 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Zapytań nie wniesiono, wobec czego przystąpiono do głosowania, w którym udział wzięło 15 radnych. Uchwała o Nr VIII/75/07 w sprawie powołania Sekretarza Gminy Zbrosławice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 xml:space="preserve">została podjęta przy 15 głosach „za” – stanowi </w:t>
      </w:r>
      <w:r>
        <w:rPr>
          <w:u w:val="single"/>
        </w:rPr>
        <w:t>załącznik nr 5</w:t>
      </w:r>
      <w:r>
        <w:rPr/>
        <w:t xml:space="preserve"> do niniejszego protokołu. </w:t>
      </w:r>
    </w:p>
    <w:p>
      <w:pPr>
        <w:pStyle w:val="Tekstpodstawowy2"/>
        <w:rPr/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</w:t>
      </w:r>
      <w:r>
        <w:rPr>
          <w:b/>
          <w:sz w:val="24"/>
        </w:rPr>
        <w:t>wniósł</w:t>
      </w:r>
      <w:r>
        <w:rPr>
          <w:sz w:val="24"/>
        </w:rPr>
        <w:t xml:space="preserve"> o ogłoszenie pięciominutowej przerwy. W wyniku głosowania powyższy wniosek został przyjęty przy 13 głosach „za” i 2 głosach przeciwnych.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o wznowieniu obrad Przewodniczący Rady przystąpił do przedstawiania kolejnych projektów uchwał:</w:t>
      </w:r>
    </w:p>
    <w:p>
      <w:pPr>
        <w:pStyle w:val="Normal"/>
        <w:ind w:left="5579" w:hanging="55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ind w:left="180" w:hanging="180"/>
        <w:rPr>
          <w:i/>
          <w:i/>
          <w:u w:val="single"/>
        </w:rPr>
      </w:pPr>
      <w:r>
        <w:rPr/>
        <w:t xml:space="preserve">-  </w:t>
      </w:r>
      <w:r>
        <w:rPr>
          <w:i/>
          <w:u w:val="single"/>
        </w:rPr>
        <w:t xml:space="preserve">w sprawie zmian w budżecie Gminy Zbrosławice na rok 2007.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zwiększa się plan przychodów</w:t>
      </w:r>
      <w:r>
        <w:rPr/>
        <w:t xml:space="preserve"> o kwotę planowanej pożyczki i kredytu, zwiększa się plan dochodów o ponadplanowe dochody oraz zwiększa się plan wydatków w działach wyszczególnionych w projekcie uchwały.                  </w:t>
      </w:r>
      <w:r>
        <w:rPr>
          <w:szCs w:val="24"/>
        </w:rPr>
        <w:t>W związku z powyższymi zmianami dokonuje się również zmian w załącznikach nr 7 i 16 do Uchwały nr III/33/06 w sprawie budżetu gminy Zbrosławice na rok 2007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6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6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 </w:t>
      </w:r>
      <w:r>
        <w:rPr>
          <w:i/>
          <w:u w:val="single"/>
        </w:rPr>
        <w:t>w sprawie zmian w budżecie Gminy Zbrosławice na rok 2007.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zwiększa się plan </w:t>
      </w:r>
      <w:r>
        <w:rPr/>
        <w:t xml:space="preserve">dochodów o środki uzyskane             z najmu sali gimnastycznej oraz uzyskania dotacji na „Profilaktykę zdrowotną dzieci realizowaną w trakcie wyjazdu śródrocznego w roku szkolnym 2006/2007”, zmniejsza się plan dochodów w związku z pismem Ministerstwa Finansów oraz zmniejsza lub zwiększa plan wydatków w działach wyszczególnionych w projekcie uchwały. 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7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7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dokonuje się zmian w załączniku nr 1 do Uchwały                  nr VI/64/07 Rady Gminy Zbrosławice celem dostosowania do treści przywołanej uchwały.</w:t>
      </w:r>
      <w:r>
        <w:rPr/>
        <w:t xml:space="preserve"> 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8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8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 xml:space="preserve">w sprawie pomocy finansowej dla Starostwa Powiatowego w Tarnowskich Górach.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Rada Gminy wyraża wolę przyznania dotacji na pomoc finansową zakupu samochodu pożarniczego specjalnego-podnośnika hydraulicznego z drabiną dla Komendy Powiatowej Straży Pożarnej w Tarnowskich Górach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9/07 w sprawie pomocy finansowej dla Starostwa Powiatowego w Tarnowskich Górach </w:t>
      </w:r>
      <w:r>
        <w:rPr>
          <w:szCs w:val="24"/>
        </w:rPr>
        <w:t xml:space="preserve">została podjęta przy 10 głosach „za” oraz 1 głosie przeciwnym – stanowi </w:t>
      </w:r>
      <w:r>
        <w:rPr>
          <w:szCs w:val="24"/>
          <w:u w:val="single"/>
        </w:rPr>
        <w:t>załącznik nr 9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/>
      </w:pPr>
      <w:r>
        <w:rPr/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w związku z pismem z Ministerstwa Finansów dotyczącym zmiany klasyfikacji budżetowej wpływów </w:t>
      </w:r>
      <w:r>
        <w:rPr>
          <w:sz w:val="24"/>
        </w:rPr>
        <w:t xml:space="preserve">ze sprzedaży składników majątkowych, </w:t>
      </w:r>
      <w:r>
        <w:rPr>
          <w:sz w:val="24"/>
          <w:szCs w:val="24"/>
        </w:rPr>
        <w:t>dokonuje się stosownego przeniesienia pomiędzy źródłami dochodów</w:t>
      </w:r>
      <w:r>
        <w:rPr>
          <w:szCs w:val="24"/>
        </w:rPr>
        <w:t xml:space="preserve">. </w:t>
      </w:r>
      <w:r>
        <w:rPr>
          <w:sz w:val="24"/>
        </w:rPr>
        <w:t xml:space="preserve">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0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0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>
          <w:sz w:val="24"/>
        </w:rPr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zmniejsza się plan dochodów i wydatków o kwotę środków przeznaczonych na wypłatę stypendiów w ramach projektu „Spora szansa dla uczniów” w związku z przejęciem przez Starostwo Powiatowe wypłatę tych stypendiów.  </w:t>
      </w:r>
      <w:r>
        <w:rPr>
          <w:sz w:val="24"/>
          <w:szCs w:val="24"/>
        </w:rPr>
        <w:t xml:space="preserve">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1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1</w:t>
      </w:r>
      <w:r>
        <w:rPr>
          <w:szCs w:val="24"/>
        </w:rPr>
        <w:t xml:space="preserve"> do niniejszego protokoł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wprowadza się do budżetu pozyskane i nie wydatkowane w 2006r. środki z tytułu wpłat za wydanie zezwoleń na sprzedaż napojów alkoholowych oraz dokonuje się przesunięcia pomiędzy działami środków przeznaczonych na specjalistyczne szkolenie dla nauczyciela prowadzącego Zespół Pieśni i Tańca „Miedarzanie”.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2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2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wprowadza się do budżetu środki uzyskane ze sprzedaży samochodu użytkowanego przez posterunek policji i przeznaczeniu ich na zakup nowego samochodu. 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3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3</w:t>
      </w:r>
      <w:r>
        <w:rPr>
          <w:szCs w:val="24"/>
        </w:rPr>
        <w:t xml:space="preserve"> do niniejszego protokołu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przyznania dotacji Parafii Rzymsko-Katolickiej Św.Katarzyny w Karchowicach           w celu remontu obiektu zabytkow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>udziela się dotacji na remont dachu budynku Kościoła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>Zapytań nie wniesiono, wobec czego przystąpiono do głosowania, w którym udział wzięło 11 radnych. Uchwała o Nr VIII/84/07 w sprawie przyznania dotacji Parafii Rzymsko-Katolickiej Św.Katarzyny w Karchowicach w celu remontu obiektu zabytkowego</w:t>
      </w:r>
      <w:r>
        <w:rPr>
          <w:szCs w:val="24"/>
        </w:rPr>
        <w:t xml:space="preserve"> została podjęta przy 9 głosach „za” i 2 głosach przeciwnych – stanowi </w:t>
      </w:r>
      <w:r>
        <w:rPr>
          <w:szCs w:val="24"/>
          <w:u w:val="single"/>
        </w:rPr>
        <w:t>załącznik nr 14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180" w:hanging="180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w sprawie przekazania skargi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Rady wyjaśnił, iż do Rady Gminy wpłynęła skarga na działalność Kierownika USC w Zbrosławicach, a ponieważ zwierzchnikiem służbowym pracowników jest Wójt, dlatego skargę należy przekazać Wójtowi Gminy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5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5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w sprawie wystąpienia z wnioskiem o zmianę urzędowej nazwy miejscowości (wsi) KOPIENICE  na KOPIENICA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erownik Referatu Gospodarki Nieruchomościami i Ochrony Środowiska B.Pigulla  wyjaśnił, iż zachodzi konieczność uchylenia uchwały w powyższej sprawie, gdyż konieczne jest wcześniejsze przeprowadzenie konsultacji społecznych. W trakcie realizacji uchwały przyjęto jako konsultacje społeczne zebrania wiejskie, jednakże zebranie wiejskie nie może zastępować procedury, która zostanie określona w nowo podjętej przez Radę Gminy uchwale.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6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6</w:t>
      </w:r>
      <w:r>
        <w:rPr>
          <w:szCs w:val="24"/>
        </w:rPr>
        <w:t xml:space="preserve"> do niniejszego protokołu.</w:t>
      </w:r>
      <w:r>
        <w:rPr/>
        <w:t xml:space="preserve"> </w:t>
      </w:r>
    </w:p>
    <w:p>
      <w:pPr>
        <w:pStyle w:val="TextBody"/>
        <w:ind w:left="180" w:hanging="18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u w:val="single"/>
        </w:rPr>
        <w:t>Ad. 10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ę na temat porządku i bezpieczeństwa publicznego na terenie gminy Zbrosławice przedstawił Kierownik Posterunku Policji w Zbrosławicach st.asp. Mariusz Duda. Powyższa informacja stanowi </w:t>
      </w:r>
      <w:r>
        <w:rPr>
          <w:sz w:val="24"/>
          <w:u w:val="single"/>
        </w:rPr>
        <w:t>załącznik nr 17</w:t>
      </w:r>
      <w:r>
        <w:rPr>
          <w:sz w:val="24"/>
        </w:rPr>
        <w:t xml:space="preserve"> do niniejszego protokołu. </w:t>
      </w:r>
    </w:p>
    <w:p>
      <w:pPr>
        <w:pStyle w:val="Normal"/>
        <w:jc w:val="both"/>
        <w:rPr/>
      </w:pPr>
      <w:r>
        <w:rPr>
          <w:sz w:val="24"/>
        </w:rPr>
        <w:t>Następnie złożył podziękowanie mieszkańcowi oraz sołtysowi Kamieńca o szybkie przekazanie informacji, dzięki której zatrzymano 4 sprawców włamań. Kierownik dodał, iż jest to postawa godna naśladowania, gdyż natychmiastowa reakcja mieszkańców na nietypowe sytuacje czy zachowania znacznie uskutecznia pracę poli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Radny H.Musioł w imieniu mieszkańców Boniowic, Karchowic, Zawady i Jaśkowic podziękował policji za profesjonalne zabezpieczenie obchodów „Bożego Ciała”                           w Karchowicach. Radny dodał, iż nie była to sprawa prosta, gdyż trasa procesji biegała ruchliwą drogą kraj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ójt zwrócił się do Komendanta z prośbą, aby policja reagowała także na drobne sprawy, jak np. na zgłoszenia o wałęsających się psach. Następnie Wójt poinformował o możliwości rozwiązania sprawy poruszania się pojazdów z nadmierną prędkością na terenie naszej gminy. Jeżeli przepisy ulegną zmianie w kierunku, w którym są projekty, zostanie zakupiony przenośny radar, który będzie obsługiwany przez policjanta zatrudnionego przez Urząd Gminy na umowę zlecenie. Częste kontrole radarowe zmuszą kierowców do ograniczenia prędkości.</w:t>
      </w:r>
    </w:p>
    <w:p>
      <w:pPr>
        <w:pStyle w:val="TextBody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u w:val="single"/>
        </w:rPr>
        <w:t>Ad. 11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Przewodniczący Rady przedstawił pismo Wójta o wytypowanie 4 osób z Rady Gminy chętnych do udziału w wyjeździe do Brackenheim na Schlossfest, który odbędzie się                  w dniach 20-23 lipca br. Termin zgłaszania trwa do 6 lipca br., a zgłoszenia przyjmuje podinspektor Joanna Starzec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Przewodnicząca Komisji Oświaty, Kultury, Sportu, Zdrowia i Opieki Społecznej poinformowała o zmianie terminu posiedzenia Komisji z dnia 11 lipca na 18 lipca br.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b/>
          <w:i/>
          <w:sz w:val="24"/>
          <w:szCs w:val="24"/>
          <w:u w:val="single"/>
        </w:rPr>
        <w:t xml:space="preserve">Ad.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podziękował za udział w sesji, dokonując tym samym jej zamknięcia.</w:t>
      </w:r>
    </w:p>
    <w:p>
      <w:pPr>
        <w:pStyle w:val="Normal"/>
        <w:jc w:val="both"/>
        <w:rPr/>
      </w:pPr>
      <w:r>
        <w:rPr>
          <w:sz w:val="24"/>
        </w:rPr>
        <w:t>Czas zakończenia: 9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ołowała</w:t>
      </w:r>
    </w:p>
    <w:p>
      <w:pPr>
        <w:pStyle w:val="Normal"/>
        <w:rPr>
          <w:sz w:val="24"/>
        </w:rPr>
      </w:pPr>
      <w:r>
        <w:rPr>
          <w:sz w:val="24"/>
        </w:rPr>
        <w:t>Inspektor R.Penk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Wyciąg z protokołu Nr VIII/07              </w:t>
      </w:r>
    </w:p>
    <w:p>
      <w:pPr>
        <w:pStyle w:val="Normal"/>
        <w:ind w:left="5579" w:hanging="55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 sesji Rady Gminy Zbrosławice, odbytej w dniu 22 czerwca 2007r.</w:t>
      </w:r>
    </w:p>
    <w:p>
      <w:pPr>
        <w:pStyle w:val="Normal"/>
        <w:ind w:left="5579" w:hanging="55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9.</w:t>
      </w:r>
    </w:p>
    <w:p>
      <w:pPr>
        <w:pStyle w:val="TextBody"/>
        <w:rPr/>
      </w:pPr>
      <w:r>
        <w:rPr/>
        <w:t>Przewodniczący Rady przedstawił do podjęcia następujące projekty uchwał:</w:t>
      </w:r>
    </w:p>
    <w:p>
      <w:pPr>
        <w:pStyle w:val="TextBody"/>
        <w:ind w:left="180" w:hanging="180"/>
        <w:rPr>
          <w:i/>
          <w:i/>
          <w:u w:val="single"/>
        </w:rPr>
      </w:pPr>
      <w:r>
        <w:rPr/>
        <w:t xml:space="preserve">-  </w:t>
      </w:r>
      <w:r>
        <w:rPr>
          <w:i/>
          <w:u w:val="single"/>
        </w:rPr>
        <w:t xml:space="preserve">w sprawie zmian w budżecie Gminy Zbrosławice na rok 2007.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zwiększa się plan przychodów</w:t>
      </w:r>
      <w:r>
        <w:rPr/>
        <w:t xml:space="preserve"> o kwotę zaciągniętej pożyczki i kredytu, zwiększa się plan dochodów o ponadplanowe dochody oraz zwiększa się plan wydatków w działach wyszczególnionych w projekcie uchwały.                  </w:t>
      </w:r>
      <w:r>
        <w:rPr>
          <w:szCs w:val="24"/>
        </w:rPr>
        <w:t>W związku z powyższymi zmianami dokonuje się również zmian w załącznikach nr 7 i 16 do Uchwały nr III/33/06 w sprawie budżetu gminy Zbrosławice na rok 2007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6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6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 </w:t>
      </w:r>
      <w:r>
        <w:rPr>
          <w:i/>
          <w:u w:val="single"/>
        </w:rPr>
        <w:t>w sprawie zmian w budżecie Gminy Zbrosławice na rok 2007.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zwiększa się plan </w:t>
      </w:r>
      <w:r>
        <w:rPr/>
        <w:t xml:space="preserve">dochodów o środki uzyskane             z najmu sali gimnastycznej oraz uzyskania dotacji na „Profilaktykę zdrowotną dzieci realizowaną w trakcie wyjazdu śródrocznego w roku szkolnym 2006/2007”, zmniejsza się plan dochodów w związku z pismem Ministerstwa Finansów oraz zmniejsza lub zwiększa plan wydatków w działach wyszczególnionych w projekcie uchwały. 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7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7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dokonuje się zmian w załączniku nr 1 do Uchwały                  nr VI/64/07 Rady Gminy Zbrosławice celem dostosowania do treści przywołanej uchwały.</w:t>
      </w:r>
      <w:r>
        <w:rPr/>
        <w:t xml:space="preserve"> 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8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8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 xml:space="preserve">w sprawie pomocy finansowej dla Starostwa Powiatowego w Tarnowskich Górach.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>Skarbnik wyjaśniła, iż</w:t>
      </w:r>
      <w:r>
        <w:rPr>
          <w:szCs w:val="24"/>
        </w:rPr>
        <w:t xml:space="preserve"> niniejszą uchwałą Rada Gminy wyraża wolę przyznania dotacji na pomoc finansową zakupu samochodu pożarniczego specjalnego-podnośnika hydraulicznego z drabiną dla Komendy Powiatowej Straży Pożarnej w Tarnowskich Górach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79/07 w sprawie pomocy finansowej dla Starostwa Powiatowego w Tarnowskich Górach </w:t>
      </w:r>
      <w:r>
        <w:rPr>
          <w:szCs w:val="24"/>
        </w:rPr>
        <w:t xml:space="preserve">została podjęta przy 10 głosach „za” oraz 1 głosie przeciwnym – stanowi </w:t>
      </w:r>
      <w:r>
        <w:rPr>
          <w:szCs w:val="24"/>
          <w:u w:val="single"/>
        </w:rPr>
        <w:t>załącznik nr 9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/>
      </w:pPr>
      <w:r>
        <w:rPr/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w związku z pismem z Ministerstwa Finansów dotyczącym zmiany klasyfikacji budżetowej wpływów </w:t>
      </w:r>
      <w:r>
        <w:rPr>
          <w:sz w:val="24"/>
        </w:rPr>
        <w:t xml:space="preserve">ze sprzedaży składników majątkowych, </w:t>
      </w:r>
      <w:r>
        <w:rPr>
          <w:sz w:val="24"/>
          <w:szCs w:val="24"/>
        </w:rPr>
        <w:t>dokonuje się stosownego przeniesienia pomiędzy źródłami dochodów</w:t>
      </w:r>
      <w:r>
        <w:rPr>
          <w:szCs w:val="24"/>
        </w:rPr>
        <w:t xml:space="preserve">. </w:t>
      </w:r>
      <w:r>
        <w:rPr>
          <w:sz w:val="24"/>
        </w:rPr>
        <w:t xml:space="preserve">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0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0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>
          <w:sz w:val="24"/>
        </w:rPr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zmniejsza się plan dochodów i wydatków o kwotę środków przeznaczonych na wypłatę stypendiów w ramach projektu „Spora szansa dla uczniów” w związku z przejęciem przez Starostwo Powiatowe wypłatę tych stypendiów.  </w:t>
      </w:r>
      <w:r>
        <w:rPr>
          <w:sz w:val="24"/>
          <w:szCs w:val="24"/>
        </w:rPr>
        <w:t xml:space="preserve">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1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1</w:t>
      </w:r>
      <w:r>
        <w:rPr>
          <w:szCs w:val="24"/>
        </w:rPr>
        <w:t xml:space="preserve"> do niniejszego protokoł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wprowadza się do budżetu pozyskane i nie wydatkowane w 2006r. środki z tytułu wpłat za wydanie zezwoleń na sprzedaż napojów alkoholowych oraz dokonuje się przesunięcia pomiędzy działami środków przeznaczonych na specjalistyczne szkolenie dla nauczyciela prowadzącego Zespół Pieśni i Tańca „Miedarzanie”.  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2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2</w:t>
      </w:r>
      <w:r>
        <w:rPr>
          <w:szCs w:val="24"/>
        </w:rPr>
        <w:t xml:space="preserve"> do niniejszego protokołu.</w:t>
      </w:r>
    </w:p>
    <w:p>
      <w:pPr>
        <w:pStyle w:val="TextBody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zmian w budżecie Gminy Zbrosławice na rok 2007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 xml:space="preserve">wprowadza się do budżetu środki uzyskane ze sprzedaży samochodu użytkowanego przez posterunek policji i przeznaczeniu ich na zakup nowego samochodu.  </w:t>
      </w:r>
    </w:p>
    <w:p>
      <w:pPr>
        <w:pStyle w:val="TextBody"/>
        <w:ind w:left="180" w:hanging="180"/>
        <w:rPr/>
      </w:pPr>
      <w:r>
        <w:rPr/>
        <w:t xml:space="preserve">   </w:t>
      </w:r>
      <w:r>
        <w:rPr/>
        <w:t xml:space="preserve">Zapytań nie wniesiono, wobec czego przystąpiono do głosowania, w którym udział wzięło 11 radnych. Uchwała o Nr VIII/83/07 w sprawie zmian w budżecie Gminy Zbrosławice na rok 2007 </w:t>
      </w:r>
      <w:r>
        <w:rPr>
          <w:szCs w:val="24"/>
        </w:rPr>
        <w:t xml:space="preserve">została podjęta przy 11 głosach „za” – stanowi </w:t>
      </w:r>
      <w:r>
        <w:rPr>
          <w:szCs w:val="24"/>
          <w:u w:val="single"/>
        </w:rPr>
        <w:t>załącznik nr 13</w:t>
      </w:r>
      <w:r>
        <w:rPr>
          <w:szCs w:val="24"/>
        </w:rPr>
        <w:t xml:space="preserve"> do niniejszego protokołu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ind w:left="180" w:hanging="180"/>
        <w:rPr/>
      </w:pPr>
      <w:r>
        <w:rPr>
          <w:szCs w:val="24"/>
        </w:rPr>
        <w:t xml:space="preserve">- </w:t>
      </w:r>
      <w:r>
        <w:rPr>
          <w:i/>
          <w:u w:val="single"/>
        </w:rPr>
        <w:t>w sprawie przyznania dotacji Parafii Rzymsko-Katolickiej Św.Katarzyny w Karchowicach           w celu remontu obiektu zabytkow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Skarbnik wyjaśniła, iż niniejszą uchwałą </w:t>
      </w:r>
      <w:r>
        <w:rPr>
          <w:sz w:val="24"/>
        </w:rPr>
        <w:t>udziela się dotacji na remont dachu budynku Kościoła.</w:t>
      </w:r>
    </w:p>
    <w:p>
      <w:pPr>
        <w:pStyle w:val="TextBody"/>
        <w:ind w:left="180" w:hanging="180"/>
        <w:rPr>
          <w:szCs w:val="24"/>
        </w:rPr>
      </w:pPr>
      <w:r>
        <w:rPr/>
        <w:t xml:space="preserve">   </w:t>
      </w:r>
      <w:r>
        <w:rPr/>
        <w:t>Zapytań nie wniesiono, wobec czego przystąpiono do głosowania, w którym udział wzięło 11 radnych. Uchwała o Nr VIII/84/07 w sprawie przyznania dotacji Parafii Rzymsko-Katolickiej Św.Katarzyny w Karchowicach w celu remontu obiektu zabytkowego</w:t>
      </w:r>
      <w:r>
        <w:rPr>
          <w:szCs w:val="24"/>
        </w:rPr>
        <w:t xml:space="preserve"> została podjęta przy 9 głosach „za” i 2 głosach przeciwnych – stanowi </w:t>
      </w:r>
      <w:r>
        <w:rPr>
          <w:szCs w:val="24"/>
          <w:u w:val="single"/>
        </w:rPr>
        <w:t>załącznik nr 14</w:t>
      </w:r>
      <w:r>
        <w:rPr>
          <w:szCs w:val="24"/>
        </w:rPr>
        <w:t xml:space="preserve"> do niniejszego protokoł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0:00Z</dcterms:created>
  <dc:creator>R_Penkala</dc:creator>
  <dc:description/>
  <dc:language>en-US</dc:language>
  <cp:lastModifiedBy>R_Penkala</cp:lastModifiedBy>
  <cp:lastPrinted>2007-06-28T10:28:00Z</cp:lastPrinted>
  <dcterms:modified xsi:type="dcterms:W3CDTF">2007-07-11T12:14:00Z</dcterms:modified>
  <cp:revision>9</cp:revision>
  <dc:subject/>
  <dc:title>                                                                                                     Wyciąg z protokołu Nr VII</dc:title>
</cp:coreProperties>
</file>