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III / 313 / 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Gminy Zbrosła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 28 października 200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 sprawie zwołania Zebrania Wiejskiego w Sołectwie Zawada w celu odwołania sołtys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Na podstawie art. 18 ust. 1  ustawy z dnia 8 marca 1990 r. o samorządzie gminnym </w:t>
      </w:r>
    </w:p>
    <w:p>
      <w:pPr>
        <w:pStyle w:val="Tekstpodstawowy2"/>
        <w:rPr/>
      </w:pPr>
      <w:r>
        <w:rPr/>
        <w:t xml:space="preserve">(tekst jednolity z 2001 r. Dz. U. Nr 142, poz. 1591 z późn. zm.) oraz § 17 i § 23 uchwały Rady Gminy Zbrosławice Nr IX/166/03 z dnia 29 października 2003 roku w sprawie statutu sołectwa Zawada </w:t>
      </w:r>
    </w:p>
    <w:p>
      <w:pPr>
        <w:pStyle w:val="Tekstpodstawowy2"/>
        <w:rPr/>
      </w:pPr>
      <w:r>
        <w:rPr/>
        <w:t>na wniosek Wójta uchwala co następuj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ołuje się Zebranie Wiejskie w   celu odwołania / przyjęcia rezygnacji / sołtysa pan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fana Jond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 xml:space="preserve">Zebranie Wiejskie w Zawadzie odbędzie się w   dniu 19 listopada 2004 roku o godz. 18 00 </w:t>
      </w:r>
    </w:p>
    <w:p>
      <w:pPr>
        <w:pStyle w:val="TextBody"/>
        <w:rPr/>
      </w:pPr>
      <w:r>
        <w:rPr/>
        <w:t>w kuźni przy ul. Wiejski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2"/>
        <w:rPr/>
      </w:pPr>
      <w:r>
        <w:rPr/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dniu 20.04.2004 r. wpłynął do Urzędu Gminy wniosek sołtysa pana Huberta Irmlera 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o rezygnacji z pełnionej funkcji z dniem 30.04.2004 r. Zgodnie z paragrafem 17 statutu Sołectwa Kamieniec do kompetencji Rady Gminy Zbrosławice zostały zastrzeżone uprawnienia do zwołania Zebrania Wiejskiego w razie potrzeby odwołania sołtysa. Warto przy tym zauważyć, iż statut Sołectwa nie zna konstrukcji „rezygnacji ze stanowiska” i stąd należy w zaistniałej sytuacji zastosować przepisy o odwołaniu. Natomiast zgodnie z paragrafem 23 statutu Sołectwa Kamieniec w przypadku </w:t>
      </w:r>
      <w:r>
        <w:rPr/>
        <w:t>ustąpienia</w:t>
      </w:r>
      <w:r>
        <w:rPr>
          <w:b w:val="false"/>
          <w:bCs w:val="false"/>
        </w:rPr>
        <w:t xml:space="preserve"> sołtysa z zajmowanego stanowiska Rada Gminy w Zbrosławicach zarządza wybory uzupełniające. Ta ostatnia sprawa (wybór nowego sołtysa) jest przedmiotem odrębnej uchwały Rady Gminy. </w:t>
      </w:r>
    </w:p>
    <w:p>
      <w:pPr>
        <w:pStyle w:val="Heading"/>
        <w:ind w:firstLine="708"/>
        <w:jc w:val="left"/>
        <w:rPr/>
      </w:pPr>
      <w:r>
        <w:rPr>
          <w:b w:val="false"/>
          <w:bCs w:val="false"/>
        </w:rPr>
        <w:t>Powyższe uwagi odnoszą się również do rezygnacji z pełnionej funkcji sołtysa Jasiony przez Pana Gerarda Skopka, którego wniosek wpłynął do Urzędu Gminy w dniu 23.04.2004 r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VIII / 314 / 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Gminy Zbrosła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 28 października 200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arządzenia wyborów sołtysa w Sołectwie Zaw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Na podstawie art. 18 ust. 1  ustawy z dnia 8 marca 1990 r. o samorządzie gminnym </w:t>
      </w:r>
    </w:p>
    <w:p>
      <w:pPr>
        <w:pStyle w:val="Tekstpodstawowy2"/>
        <w:rPr/>
      </w:pPr>
      <w:r>
        <w:rPr/>
        <w:t>(tekst jednolity z 2001 r. Dz. U. Nr 142, poz. 1591 z późn. zm.)  oraz  § 16 ust. 1  i 2  w związku z  § 23 uchwały Rady Gminy Zbrosławice Nr IX/166/03 z dnia 29 października 2003 roku w sprawie statutu Sołectwa Zawada na wniosek Wójta uchwala co następuj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 xml:space="preserve">Zarządza się wybory sołtysa Zawady  w dniu  19 listopada 2004 roku o godz. 18 00 </w:t>
      </w:r>
    </w:p>
    <w:p>
      <w:pPr>
        <w:pStyle w:val="TextBody"/>
        <w:rPr/>
      </w:pPr>
      <w:r>
        <w:rPr/>
        <w:t>w kuźni przy ul. Wiejskiej w Zawadzi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rPr/>
      </w:pPr>
      <w:r>
        <w:rPr/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/>
      </w:pPr>
      <w:r>
        <w:rPr/>
        <w:t>UZASADNIENIE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708"/>
        <w:jc w:val="left"/>
        <w:rPr/>
      </w:pPr>
      <w:r>
        <w:rPr>
          <w:b w:val="false"/>
          <w:bCs w:val="false"/>
        </w:rPr>
        <w:t>W związku z rezygnacją pana Huberta Irmlera z zajmowanego stanowiska sołtysa Kamieńca zachodzi potrzeba wyboru nowego sołtysa</w:t>
      </w:r>
      <w:r>
        <w:rPr/>
        <w:t xml:space="preserve">. </w:t>
      </w:r>
      <w:r>
        <w:rPr>
          <w:b w:val="false"/>
          <w:bCs w:val="false"/>
        </w:rPr>
        <w:t>Zgodnie z paragrafem 23 statutu Sołectwa Kamieniec w przypadku ustąpienia sołtysa z zajmowanego stanowiska Rada Gminy w Zbrosławicach zarządza wybory uzupełniające w terminie dwóch miesięcy od ustąpienia sołtysa. Z kolei zgodnie z paragrafem 16 ust. 1 i 2 w/w statutu Rada Gminy zarządza wybory i ustala kalendarz wyborczy i miejsce zebrania. Mając powyższe na uwadze oraz fakty, iż pomiędzy złożeniem rezygnacji, przyjęciem tej rezygnacji i wyborem nowego sołtysa nie powinno upłynąć zbyt wiele czasu proponuje się aby wybory nowego sołtysa odbyły się bezpośrednio po przyjęciu rezygnacji dotychczasowego sołtysa.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wyższe uwagi odnoszą się również do rezygnacji z pełnionej funkcji sołtysa Jasiony przez Pana Gerarda Skopka, którego wniosek wpłynął do Urzędu Gminy w dniu 23.04.2004 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28:00Z</dcterms:created>
  <dc:creator>Roman Kowolik</dc:creator>
  <dc:description/>
  <dc:language>en-US</dc:language>
  <cp:lastModifiedBy>Roman Kowolik</cp:lastModifiedBy>
  <cp:lastPrinted>2004-10-28T13:16:00Z</cp:lastPrinted>
  <dcterms:modified xsi:type="dcterms:W3CDTF">2004-11-09T09:28:00Z</dcterms:modified>
  <cp:revision>2</cp:revision>
  <dc:subject/>
  <dc:title>Uchwała Nr </dc:title>
</cp:coreProperties>
</file>