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Zarządzenie Nr </w:t>
      </w:r>
      <w:r>
        <w:rPr>
          <w:b/>
          <w:sz w:val="28"/>
          <w:szCs w:val="20"/>
        </w:rPr>
        <w:t>4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Dyrektora GZOPO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2 stycznia 2009r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sposobu przeprowadzenia służby przygotowawczej i organizowania egzaminu kończącego służbę przygotowawczą w Gminnym Zespole Obsługi Placówek Oświatowych   w  Zbrosławicach  z siedzibą  w Kamieńcu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Na podstawie art. 3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/>
        </w:rPr>
        <w:t xml:space="preserve">Ustawy z dnia 26 czerwca 1974r. Kodeks pracy (t. j. z 1998r. Dz. U.            Nr 21 poz. 94 z późń. zm.) i </w:t>
      </w:r>
      <w:r>
        <w:rPr/>
        <w:t>art. 19 ust. 8 ustawy z dnia 21 listopada 2008r. o pracownikach samorządowych (Dz. U. Nr  223  poz. 145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z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a podejmującego po raz pierwszy pracę na stanowisku urzędniczym                   w Gminnym Zespole Obsługi Placówek Oświatowych w  Zbrosławicach  z siedzibą      w Kamieńcu, zwanym dalej GZOPO,  kieruje się do odbycia służby przygotowawczej nie wcześniej niż po upływie dwóch tygodni od zatrudnienia i nie później niż przed upływem jednego miesiąca od dnia zatrud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żba przygotowawcza trwa od jednego do trzech miesięcy i jest odbywana bez przer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służby przygotowawczej uzależniony jest od wiedzy i kwalifikacji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ośredni nadzór nad przebiegiem służby przygotowawczej sprawuje opiekun wyznaczony przez dyrektora GZO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zasie odbywania służby przygotowawczej pracownik ma obowiąz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znajomienia się ze strukturą organizacyjną GZOPO oraz rodzajem spraw załatwianych na poszczególnych stanowiskach, sposobem obiegu i rejestracji dokum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znajomienie się z zasadami gospodarki finansowej, w tym angażowania środków finansowych i opisywania dokumentów finans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ania zasad profesjonalnej i kulturalnej obsługi interesa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znajomienie się z przepisami regulującymi: ustrój samorządowej jednostki organizacyjnej, gospodarkę finansową oraz przepisami wewnętrznymi GZOPO  w tym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a o samorządzie gmin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a o pracownikach samorządow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a o finansach publiczn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stawowymi zagadnieniami z ustawy Prawo zamówień publicznych,                        ustawy o ochronie danych osobowych i ustawy o ochronie informacji niejawn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deksem Postępowania Administracyjnego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tutem GZO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go zaznajomienia się z przepisami prawa dotyczącymi spraw załatwianych na stanowisku pracy oraz na stanowiskach pracy, dla których pracownik będzie pełnił zastępst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go poznania rodzaju spraw załatwianych na zajmowanym stanowisku pracy  oraz sposobu prowadzenia niezbędnej dokument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bycia umiejętności przygotowywania dokumentów urzędowych, w szczególności decyzji administracyjnych, zaświadczeń, projektów aktów prawa miejscowego oraz prowadzenia korespondencj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zatrudniony na stanowisku pracy związanym ze współpracą z innymi gminnymi jednostkami organizacyjnymi (jednostkami oświatowymi) ma także obowiązek poznania struktury organizacyjnej i zakresu spraw załatwianych w tych jednostk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na stanowisku pracy na którym pracownik jest zatrudniony w okresie służby przygotowawczej, polega przede wszystkim na praktycznym zaznajomieniu się                     z obowiązkami i przepisami prawa dotyczącymi spraw załatwianych na danym stanowisku i prowadzeniu dla nich stosownej dokumen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odbywa służbę przygotowawczą zgodnie z programem ustalonym przez opiekuna pracownika. Program zatwierdza dyrektor GZOP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przebiegu służby przygotowawczej pracownik sporządza sprawozd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 sporządza pisemną opinię o wynikach służby przygotowawczej, która zawiera informację 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ytej wiedzy i umiejętności stosowania jej w prakty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owitości, obowiązkowości, dokładności i punktualnoś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icjatywach pracown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sunku do współpracowników i interesa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 pracownika przedstawia dyrektorowi GZOPO swoją opinię łącznie                       ze sprawozdaniem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zamin kończący służbę przygotowawczą przeprowadza się w formie pisemnej. Przedmiotem egzaminu jest całość zagadnień wchodzących w zakres programu służby przygotowaw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przeprowadzenia egzaminu Dyrektor GZOPO powołuje Komisję Egzaminacyjną, która składa się z Przewodniczącego – dyrektora GZOPO i 2 Członków – pracowników z co najmniej 5 letnim stażem pracy w GZOPO na stanowisku urzędnicz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zamin składa się maksymalnie z 20 pytań. Za każde pytanie można otrzymać                  od 0 do 2 pk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co najmniej 60% punktów oznacza zakończenie egzaminu z wynikiem pozyty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Egzaminacyjna określa wyniki egzaminu następującymi stopniam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bardzo dobry” – od 90% do 100% punkt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dobry” – od 89% do 75% punkt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 xml:space="preserve">dostateczny” – od 74% do 60% punktów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„</w:t>
      </w:r>
      <w:r>
        <w:rPr/>
        <w:t>niedostateczny” – poniżej 60% punkt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przebiegu egzaminu sporządza się protokół, który podpisują wszyscy członkowie Komisji  Egzaminacyj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Egzaminacyjna określa w protokole: pytania egzaminacyjne oraz wynik egz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tokół z przebiegu egzaminu zawiera m. in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ię i nazwisko pracownik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owisko prac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ę egzami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kład Komisji Egzaminacyj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   Załącznikiem do protokołu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n służby przygotowawcz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ytania opracowane przez członków Komisji Egzaminacyjn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owiedzi udzielone przez pracown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zdanie pracowni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nia opiekuna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10. Na podstawie protokołu Dyrektor GZOPO wydaje zaświadczenie o pozytywnym    wyniku egzaminu kończącego służbę przygotowawczą. </w:t>
      </w:r>
    </w:p>
    <w:p>
      <w:pPr>
        <w:pStyle w:val="Tekstpodstawowywcity3"/>
        <w:rPr/>
      </w:pPr>
      <w:r>
        <w:rPr/>
        <w:t>11. Wynik egzaminu Komisja podaje do wiadomości pracownikowi bezpośrednio po zakończeniu egz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 przypadku zwolnienia z odbycia służby przygotowawczej pracownika podejmującego po raz pierwszy pracę na stanowisku urzędniczym w GZOPO, egzamin o którym mowa w § 4 pkt 1, przeprowadza się w ciągu ostatnich 14 dni przed zakończeniem pierwszej umowy o pracę. 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Zapisy § 4 pkt 2 – 8 i pkt 10 – 11, stosuje się odpowiednio.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3"/>
        <w:rPr>
          <w:rFonts w:cs="Times New Roman"/>
          <w:color w:val="000000"/>
        </w:rPr>
      </w:pPr>
      <w:r>
        <w:rPr>
          <w:color w:val="000000"/>
        </w:rPr>
        <w:t xml:space="preserve">Wykonanie zarządzenia powierza się pracownikom GZOPO zatrudnionym na stanowiskach urzędniczych. 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255" w:leader="none"/>
      </w:tabs>
      <w:ind w:left="1440" w:hanging="1440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180" w:leader="none"/>
      </w:tabs>
      <w:suppressAutoHyphens w:val="true"/>
      <w:jc w:val="both"/>
    </w:pPr>
    <w:rPr>
      <w:rFonts w:eastAsia="Lucida Sans Unicode" w:cs="Tahoma"/>
      <w:color w:val="FF66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8:00Z</dcterms:created>
  <dc:creator>user</dc:creator>
  <dc:description/>
  <dc:language>en-US</dc:language>
  <cp:lastModifiedBy>ah</cp:lastModifiedBy>
  <cp:lastPrinted>2009-03-26T10:51:00Z</cp:lastPrinted>
  <dcterms:modified xsi:type="dcterms:W3CDTF">2009-03-31T12:16:00Z</dcterms:modified>
  <cp:revision>5</cp:revision>
  <dc:subject/>
  <dc:title>Zarządzenie</dc:title>
</cp:coreProperties>
</file>