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R  XXIX/492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Gminy    Zbrosła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9 grudnia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dwyższenia minimalnej stawki wynagrodzenia zasadniczego w roku 2006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uczyciela stażysty zatrudnionego w jednostce oświatowej dla której organem prowadzącym jest Gmina Zbrosław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 podstawie art. 18 ust. 2 pkt 15, art. 40 ust. 1 i art. 42 ustawy z dnia 8 marca 1990r.                             o samorządzie gminnym (t. j. Dz. U. z 2001r. Nr 142 poz.1591 z późn. zm.) w związku z  art. 30 ust. 10 i 10a  oraz art. 91d pkt 1 ustawy z dnia 26 stycznia 1982r. – Karta Nauczyciela   (t. j.  Dz. U.                     z 2003r. Nr 118 poz.1112 z późn. zm.) na wniosek Wójta Gminy po uzgodnieniu ze związkami zawodowymi zrzeszającymi nauczyc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 Zbrosła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3"/>
        <w:rPr/>
      </w:pPr>
      <w:r>
        <w:rPr/>
        <w:t>Podwyższyć minimalną stawkę wynagrodzenia zasadniczego w roku 2006 nauczyciela stażysty zatrudnionego w jednostce oświatowej dla której organem prowadzącym jest Gmina Zbrosławice                   o 130,00zł na etat, w stosunku do minimalnej stawki wynagrodzenia zasadniczego określanego corocznie w  rozporządzeniu ministra właściwego do spraw oświaty i wych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Zbrosław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Województwa Śląskiego z mocą obowiązującą od 1.01.2006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Uzasadnienie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firstLine="360"/>
        <w:rPr/>
      </w:pPr>
      <w:r>
        <w:rPr/>
        <w:t>Zgodnie ze znowelizowanym art. 30 ust. 6 pkt 3 KN organy prowadzące szkoły określają wysokość i warunki wypłacania składników wynagradzania nauczycieli w taki sposób, aby średnie wynagrodzenie nauczycieli odpowiadało na obszarze działania danej JST co najmniej średnim wynagrodzeniom nauczycieli określonym w art. 30 ust. 3 i 4 KN.</w:t>
      </w:r>
    </w:p>
    <w:p>
      <w:pPr>
        <w:pStyle w:val="Tekstpodstawowy3"/>
        <w:ind w:firstLine="360"/>
        <w:rPr/>
      </w:pPr>
      <w:r>
        <w:rPr>
          <w:rFonts w:eastAsia="Arial"/>
        </w:rPr>
        <w:t xml:space="preserve"> </w:t>
      </w:r>
      <w:r>
        <w:rPr/>
        <w:t xml:space="preserve">W roku 2006 planowane średnie wynagrodzenie nauczycieli zgodnie z KN wynosić będzie dla poszczególnych stopni awansu zawodowego następujące wartości: </w:t>
      </w:r>
    </w:p>
    <w:p>
      <w:pPr>
        <w:pStyle w:val="Tekstpodstawowy3"/>
        <w:numPr>
          <w:ilvl w:val="0"/>
          <w:numId w:val="2"/>
        </w:numPr>
        <w:rPr/>
      </w:pPr>
      <w:r>
        <w:rPr/>
        <w:t>nauczyciel stażysta  1.472,56</w:t>
      </w:r>
    </w:p>
    <w:p>
      <w:pPr>
        <w:pStyle w:val="Tekstpodstawowy3"/>
        <w:numPr>
          <w:ilvl w:val="0"/>
          <w:numId w:val="2"/>
        </w:numPr>
        <w:rPr/>
      </w:pPr>
      <w:r>
        <w:rPr/>
        <w:t>nauczyciel kontraktowy 1.840,70</w:t>
      </w:r>
    </w:p>
    <w:p>
      <w:pPr>
        <w:pStyle w:val="Tekstpodstawowy3"/>
        <w:numPr>
          <w:ilvl w:val="0"/>
          <w:numId w:val="2"/>
        </w:numPr>
        <w:rPr/>
      </w:pPr>
      <w:r>
        <w:rPr/>
        <w:t>nauczyciel mianowany 2.576,98</w:t>
      </w:r>
    </w:p>
    <w:p>
      <w:pPr>
        <w:pStyle w:val="Tekstpodstawowy3"/>
        <w:numPr>
          <w:ilvl w:val="0"/>
          <w:numId w:val="2"/>
        </w:numPr>
        <w:rPr/>
      </w:pPr>
      <w:r>
        <w:rPr/>
        <w:t>nauczyciel dyplomowany 3.313,26.</w:t>
      </w:r>
    </w:p>
    <w:p>
      <w:pPr>
        <w:pStyle w:val="Tekstpodstawowy3"/>
        <w:rPr/>
      </w:pPr>
      <w:r>
        <w:rPr/>
        <w:t xml:space="preserve">Analiza płac na rok 2005 wszystkich nauczycieli zatrudnionych w jednostkach oświatowych Gminy Zbrosławice, wykazała brak ustawowej średniej w stosunku do nauczycieli stażystów. </w:t>
      </w:r>
    </w:p>
    <w:p>
      <w:pPr>
        <w:pStyle w:val="Tekstpodstawowy3"/>
        <w:rPr/>
      </w:pPr>
      <w:r>
        <w:rPr/>
        <w:t>W celu wykonania zapisu art. 30 ust. 6 pkt 3 KN konieczne jest podwyższenie minimalnej stawki wynagrodzenia zasadniczego nauczyciela stażysty o 130,00zł w stosunku do minimalnej stawki wynagrodzenia zasadniczego ogłaszanej corocznie przez ministra właściwego do spraw oświaty               i wych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23:00Z</dcterms:created>
  <dc:creator>GZOPO w ZBROSAWŁCACH</dc:creator>
  <dc:description/>
  <dc:language>en-US</dc:language>
  <cp:lastModifiedBy>user</cp:lastModifiedBy>
  <cp:lastPrinted>2005-12-12T08:23:00Z</cp:lastPrinted>
  <dcterms:modified xsi:type="dcterms:W3CDTF">2006-01-02T08:24:00Z</dcterms:modified>
  <cp:revision>3</cp:revision>
  <dc:subject/>
  <dc:title>U C H W A Ł A   NR  XXVII / 275 / 00</dc:title>
</cp:coreProperties>
</file>