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Uchwała Nr XXIV/276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ady Gminy Zbrosła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z dnia 22 października 2008 r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sprawie : wyrażenia opinii w przedmiocie zmiany granic administracyjnych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       pomiędzy</w:t>
      </w:r>
      <w:r>
        <w:rPr>
          <w:rFonts w:cs="Arial" w:ascii="Arial" w:hAnsi="Arial"/>
          <w:i/>
          <w:iCs/>
        </w:rPr>
        <w:t xml:space="preserve"> Gminą Zbrosławice a Miastem Gliwic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ziałając na podstawie  art. 4b ust.1 pkt.2 ustawy z  dnia 8 marca 1990 r o samorządzie  gminnym (t.j. Dz.U. Z 2001 r Nr 142 poz.1591 z późn. zm.)  po przeprowadzonych konsultacjach społecznych z mieszkańcami gminy Zbrosławic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A GMIN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opiniować negatywnie zmianę granic administracyjnych pomiędzy Gminą Zbrosławice a Miastem Gliwice, polegającej na odłączeniu od Gminy Zbrosławice części  sołectwa Szałsza, stanowiącej obszar obejmujący osiedle Leśne oraz osiedle Ptasie wraz z przyległym obszarem niezabudowanym, ograniczonym drogą krajową Nr 78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Zbrosławic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 Z A S A D N I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Rada Miejska w Gliwicach uchwałą Nr  XVII/527/2008 z dnia 17 lipca 2008 r  wyraziła  wolę zmiany granic administracyjnych pomiędzy Gminą – Miastem Gliwice a Gminą Zbrosławice. Zmiana granic  miałaby polegać na odłączeniu od Gminy Zbrosławice części  sołectwa Szałsza, stanowiącej obszar obejmujący osiedle Leśne oraz osiedle Ptasie wraz z przyległym obszarem niezabudowanym, ograniczonym drogą krajową Nr 78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 wnioskiem o zmianę granic wystąpiło część mieszkańców i właścicieli działek budowlanych zlokalizowanych na tym obszarze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Teren osiedla został przeznaczony pod  zabudowę mieszkaniową na mocy uchwały Nr XXII/188/00 Rady Gminy Zbrosławice z dnia 30 czerwca 2000 r w sprawie zmiany ogólnego planu zagospodarowania przestrzennego gminy Zbrosławice ( Dziennik Urzędowy Województwa Śląskiego Nr 38 poz 1320 z dnia 31 sierpnia 2001 r 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  dokonaniu podziałów geodezyjnych i wydzielenie terenów , gmina przystąpiła do wykonywania  infrastruktury. Prace te są prowadzone do dnia dzisiejszego. Na ten cel gmina wydatkowała prawie milion złotych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Zgodnie z zapisami art.4b ustawy z dnia 8 marca 1990 r o samorządzie   gminy </w:t>
      </w:r>
      <w:r>
        <w:rPr>
          <w:rFonts w:cs="Arial" w:ascii="Arial" w:hAnsi="Arial"/>
          <w:i/>
          <w:iCs/>
        </w:rPr>
        <w:t>t.j. Dz.U. Z 2001 r Nr 142 poz.1591 z późn. zm.) opinia rady  gminy musi być poprzedzona konsultacjami z mieszkańcami  objętej zmianą  granic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Na mocy uchwały Nr XXII/265/08 Rady Gminy Zbrosławice z dnia.13 sierpnia 2008 r.  w sprawie : przeprowadzania konsultacji społecznych z mieszkańcami gminy Zbrosławice  dotyczących zmiany  granic administracyjnych pomiędzy Gminą Zbrosławice a Miastem Gliwice. Konsultacje były prowadzone w dniach od 2 września do 6 października 2008 r w formie ankiet. Uprawnionymi  do udziału w konsultacji byli pełnoletni mieszkańcy Gminy Zbrosławice. W konsultacjach społecznych wzięło udział  584 osoby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wyniku konsultacji   32 mieszkańców  gminy opowiedziało się za odłączeniem części sołectwa Szałsza . Przeciwnymi odejściu tego terenu z gminy Zbrosławice  było 532.  20 głosów nie zostało uwzględnione przez Zespół ds. Przeprowadzenia konsultacji z uwagi na fakt iż zostały oddane przez osoby nie będącymi mieszkańcami  Gminy Zbrosławice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31:00Z</dcterms:created>
  <dc:creator>Anna Połońska</dc:creator>
  <dc:description/>
  <cp:keywords/>
  <dc:language>en-US</dc:language>
  <cp:lastModifiedBy>Anna Połońska</cp:lastModifiedBy>
  <cp:lastPrinted>2008-10-22T13:37:00Z</cp:lastPrinted>
  <dcterms:modified xsi:type="dcterms:W3CDTF">2008-10-28T07:31:00Z</dcterms:modified>
  <cp:revision>2</cp:revision>
  <dc:subject/>
  <dc:title/>
</cp:coreProperties>
</file>