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rosławice, dnia 25.05.2015 r.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60121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sób prawnych i fizycz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tórym udzielono pomocy publiczn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2014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0.6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sób prawnych i fizyczn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tórym udzielono pomocy publicz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2014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"/>
        <w:gridCol w:w="5527"/>
      </w:tblGrid>
      <w:tr>
        <w:trPr>
          <w:trHeight w:val="1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/ nazwa podatnik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DA BERNARD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SZ JÓZE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ZYK BARBAR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ZYK HENRYK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 ROMAN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A ARKADIU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ZCZYK MAREK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A JERZY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TERES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CIK JOACHIM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R BRYGIDA</w:t>
            </w:r>
          </w:p>
        </w:tc>
      </w:tr>
      <w:tr>
        <w:trPr>
          <w:trHeight w:val="6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NY PRZEMYSŁAW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LOWSKA GABRIELA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A JAN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 RUDOL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EUGENIU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 BŁAŻEJ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ACZEK ROBER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ZYK GABRIEL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ONG ANTONI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MBOR JÓZEF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MBOR ZYGMUN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DZIEL ANDRZEJ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KRZYSZTO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LCZYK FERDYNAND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LLA WERNER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ARCZYK TOMA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CHCA ZYGMUN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OWIEC NORBER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 TERES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S IREN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A JOACHIM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M JAN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ON MAREK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LSKI KRZYSZTO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SZKA RYSZ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SZKA RAFAŁ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SZKA ZYGMUN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EK MICHAŁ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EK JANU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OSZKOWIAK KRZYSZTO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RZ KORNELI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JACEK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K ADRIAN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OL ROLAND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 AGAT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CZYK JÓZE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 GRZEGOR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 WOLFGANG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 MAREK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CKA BERNADET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AS HENRYK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LEK ALEKSANDER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A RAJMUND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LEK ROMAN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Z ZYGMUN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SZ GIZEL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A GERARD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GABRIEL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HENRYK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MARIU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REMIGIU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KA KRZYSZTO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OŃ JAN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S WALDEMAR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CHERCZYK MARI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CKA ANETA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RYSZARD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LLI HUBER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ŚNICA NORBER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CZYŃSKI MACIEJ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A MARCIN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 HERBER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ZKA PAWEŁ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ZKA TOMA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JANU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ŁA ANDRZEJ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KUS MAREK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EK WALDEMAR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OŁ HUBER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OŁ JÓZE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OŁ PIOTR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Z ADRIAN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BALSKA URSZUL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BALSKI ANDRZEJ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OBIŚ HENRYK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CKI JAN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RA KATARZYNA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RA ROMAN</w:t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K TERESA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 LESZEK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 PIOTR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ULLA ALFRED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UŁA MATEUSZ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NIKARCZYK ANDRZEJ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ULLA ROBERT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CZYK DAWID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CZYK PIOTR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JÓZE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ZECH KRZYSZTOF</w:t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NASIENNE "KSIĘŻY LAS" </w:t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CIN WALDEMAR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LO TOMASZ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PIECH MARCIN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UCH HENRYK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JAN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ZA SPÓŁDZIELNIA PRODUKCYJNA ZBROSŁAWICE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 GERARD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 MICHAŁ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PKA SYLWIA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OLKA PIOTR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CH KRZYSZTOF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LACZEK PIOTR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L TOMASZ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 BRUNON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 MAREK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CZYK HENRYK</w:t>
            </w:r>
          </w:p>
        </w:tc>
      </w:tr>
      <w:tr>
        <w:trPr>
          <w:trHeight w:val="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CZYK MANFRED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CZYK STEFANI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CZYK MANFRED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AŃSKA IREN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EK JAN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EK PIOTR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DA DANIEL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ZEC BERNARD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ZEC MAREK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DŁO GABRIEL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A KRYSTIAN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EK PIOTR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TOK ROMAN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ZCZUK DAMIAN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OCZ TOMASZ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OK ADRIAN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OKA KAROLIN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OK GRZEGORZ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OKA PIOTR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OKA RAFAŁ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DA WERONIK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CHA BARBAR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ZNICA WALDEMAR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SKI RAFAŁ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SKI RUDOLF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IŃSKA DANUT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EKSPLOATACJI HAŁDY PRZEZCHLEBIE                  Sp. z o.o.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FRANCZYK, ADAM FRANCZYK PIEKARNIA CUKIERNIA  „BRACIA FRANCZYK” S.C.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NIA-CUKIERNIA II TADEUSZ KWAPISZ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ERVICE WIECZOREK MARCIN WIECZOREK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 A.SERWATKA SPOŁKA JAWN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RODUKCYJNO-HANDLOWO-USŁGOWA SYBILLA SZMIDT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OR S.A.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A „MASZ” DARIUSZ MALINOWSKI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DZIEMB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O-HANDLOWA JANUSZ KAMIŃSKI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RYZJERSKI MAŁGORZATA STYP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BUDOWLANY EUGENIUSZ KAPAŁ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CZAK FHU „AUTO NAPRAWA”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 KOKOT, ANDRZEJ LENDŹWA, JAN KOKOT CUKIERNIA „LK–MAJ” SP.J.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ATA WOWRO, MICHAŁ WOWRO WIEŻA S.C.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WALUŚKIEWICZ ZAKŁADY FRYZJERSKIE BEATA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U.R. ATEST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WLEKLA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93" w:hanging="0"/>
        <w:rPr/>
      </w:pPr>
      <w:r>
        <w:rPr/>
        <w:t>Podstawa prawna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rt.  37 ust. 1 pkt 2 lit. g  ustawy z dnia 27 sierpnia 2009r. o finansach  publicznych 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>(Dz. U. z 2013 r. poz. 885 ze zm.)</w:t>
      </w:r>
    </w:p>
    <w:p>
      <w:pPr>
        <w:pStyle w:val="Normal"/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wieszono na tablicy ogłoszeń Urzędu Gminy do dnia 30 czerwca 2015r.</w:t>
      </w:r>
    </w:p>
    <w:p>
      <w:pPr>
        <w:pStyle w:val="Normal"/>
        <w:ind w:left="993" w:hanging="0"/>
        <w:jc w:val="both"/>
        <w:rPr/>
      </w:pPr>
      <w:r>
        <w:rPr>
          <w:b/>
          <w:sz w:val="16"/>
          <w:szCs w:val="16"/>
        </w:rPr>
        <w:t xml:space="preserve">Zamieszczono na stronie internetowej Urzędu Gminy w Biuletynie Informacji Publicznej (BIP) do dnia 31 maja 2016r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8:00Z</dcterms:created>
  <dc:creator>J_Szymańska</dc:creator>
  <dc:description/>
  <cp:keywords/>
  <dc:language>en-US</dc:language>
  <cp:lastModifiedBy>jszymanska</cp:lastModifiedBy>
  <cp:lastPrinted>2015-05-25T13:49:00Z</cp:lastPrinted>
  <dcterms:modified xsi:type="dcterms:W3CDTF">2015-05-26T07:10:00Z</dcterms:modified>
  <cp:revision>5</cp:revision>
  <dc:subject/>
  <dc:title>Zbrosławice, dnia 08</dc:title>
</cp:coreProperties>
</file>