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eastAsia="Arial" w:cs="Arial" w:ascii="Arial" w:hAnsi="Arial"/>
          <w:iCs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0"/>
          <w:szCs w:val="20"/>
        </w:rPr>
        <w:t>sprawozdaniE WÓJTA GMINY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0"/>
        <w:gridCol w:w="555"/>
        <w:gridCol w:w="107"/>
        <w:gridCol w:w="70"/>
        <w:gridCol w:w="6"/>
        <w:gridCol w:w="250"/>
        <w:gridCol w:w="571"/>
        <w:gridCol w:w="282"/>
        <w:gridCol w:w="415"/>
        <w:gridCol w:w="228"/>
        <w:gridCol w:w="63"/>
        <w:gridCol w:w="27"/>
        <w:gridCol w:w="142"/>
        <w:gridCol w:w="115"/>
        <w:gridCol w:w="282"/>
        <w:gridCol w:w="429"/>
        <w:gridCol w:w="436"/>
        <w:gridCol w:w="129"/>
        <w:gridCol w:w="133"/>
        <w:gridCol w:w="533"/>
        <w:gridCol w:w="185"/>
        <w:gridCol w:w="143"/>
        <w:gridCol w:w="848"/>
        <w:gridCol w:w="1316"/>
      </w:tblGrid>
      <w:tr>
        <w:trPr/>
        <w:tc>
          <w:tcPr>
            <w:tcW w:w="4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 2014 rok 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szałek województwa</w:t>
            </w:r>
            <w:r>
              <w:rPr>
                <w:rFonts w:cs="Arial" w:ascii="Arial" w:hAnsi="Arial"/>
                <w:sz w:val="20"/>
                <w:szCs w:val="20"/>
              </w:rPr>
              <w:t xml:space="preserve">  ŚLĄS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śląski wojewódz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BROSŁAWIC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13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26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owisko odpadów Landeco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ycięstwa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100 Siemianowice Śląski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6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do produkcji paliwa alternatywn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PiUO PTS Alb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3 Chorz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55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isko odpadów MPGK Świętochłowice 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ojska Pols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chłowic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2 12 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1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nia odpadów ZPiUO PTS Alb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3 Chorz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95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,3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,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2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2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do mechaniczno-biologicznego przetwarzani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GK Zabr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segregacji i kompostow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mentarna 19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920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U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0 Gliwic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469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, inne niż wymienione w 17 01 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889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FOL II 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arzania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osowa 20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20 Pyskow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owisko odpadów komunal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334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19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FOL II 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arzania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zosowa 20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20 Pyskow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ownia odpadów komunalnych zmieszanych i z selektywnego zbierani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0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 Recykling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ownia odpadów komunalnych zmiesza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onopnickiej 11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100 Siemianowic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49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nus recykling Polsk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welska 1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920 Pi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nia szkł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52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M Recycling GmbH Gewerbegebiet Boternho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rnhofen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4 Hohenwestedt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</w:tr>
      <w:tr>
        <w:trPr>
          <w:trHeight w:val="1701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townia odpadów komunalnych </w:t>
              <w:br/>
              <w:t xml:space="preserve">i z selektywnego zbierania, znajdująca się na terenie Składowiska Odpadów przy </w:t>
              <w:br/>
              <w:t>ul. Laryszowskiej w Tarnowskich Góra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emondis Tarnowskie Góry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82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1414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isko Odpadów Komunalnych w Tarnowskich Górach</w:t>
              <w:br/>
              <w:t>ul. Laryszowsk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</w:tr>
      <w:tr>
        <w:trPr>
          <w:trHeight w:val="23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06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nia odpadów Składowisko Odpadów Komunalnych w Tarnowskich Górach</w:t>
              <w:br/>
              <w:t>ul. Laryszowsk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odpady (w tym zmieszane substancje i przedmioty) z mechanicznej obróbki odpadów inne niż wymienione </w:t>
              <w:br/>
              <w:t>w 19 12 1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</w:tr>
      <w:tr>
        <w:trPr>
          <w:trHeight w:val="153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smeier Połud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kotek 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700 Ruda Ślą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rtownia odpadów zmieszanych i produkcji paliw alternatywnych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o kodzie 20 03 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,6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,1</w:t>
            </w:r>
          </w:p>
        </w:tc>
      </w:tr>
      <w:tr>
        <w:trPr>
          <w:trHeight w:val="590" w:hRule="atLeast"/>
        </w:trPr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Punkt Zbiórki Odpadów Komunalny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90" w:hRule="atLeast"/>
        </w:trPr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382,2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117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wnia odpadów ZPiUO PTS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zi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3 Chorz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kling materiałowy</w:t>
            </w:r>
          </w:p>
        </w:tc>
      </w:tr>
      <w:tr>
        <w:trPr>
          <w:trHeight w:val="156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a Spółdzielnia Produkcyjna „Maciejkowice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ntoniów 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8 Chorz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stowanie</w:t>
            </w:r>
          </w:p>
        </w:tc>
      </w:tr>
      <w:tr>
        <w:trPr>
          <w:trHeight w:val="11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 Recykling Sp. Z o.o.</w:t>
              <w:br/>
              <w:t>ul. Bydgoska 1</w:t>
              <w:br/>
              <w:t>86-100 Świeci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[Mg]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49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metalu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wo sztucz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982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12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</w:t>
            </w:r>
          </w:p>
        </w:tc>
      </w:tr>
      <w:tr>
        <w:trPr>
          <w:trHeight w:val="29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, inne niż wymienione w 17 01 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</w:rPr>
              <w:t xml:space="preserve"> [%]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. liczbA właścicieli nieruchomości, od których zostały odebrane odpady komunalne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57,80</w:t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DODATKOWE UWAGI</w:t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w 1995 – 16 1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w 2014 – 13 38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pm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237,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Punkt Zbiórki Odpadów Komunalnych – brak konkretnego adresu punktu, ponieważ co sobotę jest w innej miejscowości, wg harmonogramu podanego mieszkań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 DANE OSOBY WYPEŁNIAJĄCEJ SPRAWOZDANIE</w:t>
            </w:r>
          </w:p>
        </w:tc>
      </w:tr>
      <w:tr>
        <w:trPr/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n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ńska</w:t>
            </w:r>
          </w:p>
        </w:tc>
      </w:tr>
      <w:tr>
        <w:trPr/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pl-PL"/>
              </w:rPr>
              <w:t>Telefon służbowy</w:t>
            </w:r>
            <w:r>
              <w:rPr>
                <w:rFonts w:cs="Arial" w:ascii="Arial" w:hAnsi="Arial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6"/>
                <w:lang w:val="pl-PL"/>
              </w:rPr>
              <w:t>(32) 666 44 00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pl-PL"/>
              </w:rPr>
              <w:t>Faks służbowy</w:t>
            </w:r>
            <w:r>
              <w:rPr>
                <w:rFonts w:cs="Arial" w:ascii="Arial" w:hAnsi="Arial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  <w:t>(32) 233 71 00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pl-PL"/>
              </w:rPr>
              <w:t>E-mail służbowy</w:t>
            </w:r>
            <w:r>
              <w:rPr>
                <w:rFonts w:cs="Arial" w:ascii="Arial" w:hAnsi="Arial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lang w:val="pl-PL"/>
              </w:rPr>
              <w:t>apolonska@zbroslawice.pl</w:t>
            </w:r>
          </w:p>
        </w:tc>
      </w:tr>
      <w:tr>
        <w:trPr>
          <w:trHeight w:val="149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30.03.2015</w:t>
            </w:r>
          </w:p>
        </w:tc>
        <w:tc>
          <w:tcPr>
            <w:tcW w:w="6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6:00Z</dcterms:created>
  <dc:creator>Emilia Kołaczek</dc:creator>
  <dc:description/>
  <cp:keywords/>
  <dc:language>en-US</dc:language>
  <cp:lastModifiedBy>Anna Połońska</cp:lastModifiedBy>
  <cp:lastPrinted>2015-03-30T09:04:00Z</cp:lastPrinted>
  <dcterms:modified xsi:type="dcterms:W3CDTF">2015-03-30T07:44:00Z</dcterms:modified>
  <cp:revision>16</cp:revision>
  <dc:subject/>
  <dc:title/>
</cp:coreProperties>
</file>